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ижение по окру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ло движется равномерно по окружности в направлении часовой стрелке. Как направлен вектор ускорения при таком движе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72390</wp:posOffset>
            </wp:positionV>
            <wp:extent cx="847725" cy="695325"/>
            <wp:effectExtent l="0" t="0" r="0" b="0"/>
            <wp:wrapTight wrapText="bothSides">
              <wp:wrapPolygon edited="0">
                <wp:start x="-482" y="0"/>
                <wp:lineTo x="-482" y="21302"/>
                <wp:lineTo x="21840" y="21302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 </w:t>
        <w:br/>
        <w:t xml:space="preserve">б) 2 </w:t>
        <w:br/>
        <w:t xml:space="preserve">в) 3 </w:t>
        <w:br/>
        <w:t xml:space="preserve">г)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втомобиль движется на повороте по круговой траектории радиусом 50 м с постоянной по модулю скоростью 10 м/с. Каково ускор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5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0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ло движется по окружности радиусом 10 м. Период его вращения равен 20с. Чему равна скорость т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 м/с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π м/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2π м/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4π м/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ло движется по окружности радиусом 5м со скоростью 20 м/с. Чему равна частота вращ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/π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π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 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0,5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ве материальные точки движутся по окружностям радиусами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R и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R с одинаковыми скоростями. Сравните их центростремительные уск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втомобиль движется с постоянной по модулю скоростью по траектории, представленной на рисунке. В какой из указанных точек траектории центростремительное ускорение минималь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 всех точках одинак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923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ижение по окру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ло движется равномерно по окружности в направлении против часовой стрелки. Как направлен вектор ускорения при таком движ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115</wp:posOffset>
            </wp:positionH>
            <wp:positionV relativeFrom="paragraph">
              <wp:posOffset>32385</wp:posOffset>
            </wp:positionV>
            <wp:extent cx="1219200" cy="733425"/>
            <wp:effectExtent l="0" t="0" r="0" b="0"/>
            <wp:wrapTight wrapText="bothSides">
              <wp:wrapPolygon edited="0">
                <wp:start x="-334" y="0"/>
                <wp:lineTo x="-334" y="21315"/>
                <wp:lineTo x="21600" y="21315"/>
                <wp:lineTo x="21600" y="0"/>
                <wp:lineTo x="-33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рость крайних точек точильного круга радиусом 10 см равна 60 м/с. Чему равно их центростремительное ускор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60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600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36000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ло движется по окружности радиусом 5м. Период его вращения равен 10 с. Чему равна скорость т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4 π м/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2 π м/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π м/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2 м/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ло движется по окружности радиусом 3м со скоростью 12 м/с. Чему равна частота вращ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5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/π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π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ве материальные точки движутся по окружности радиусами r1= R и r2= 2R и с одинаковыми периодами. Сравните их центростремительные ускор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втомобиль движется с постоянной по модулю скоростью по траектории, представленной на рисунке. В какой из указанных точек траектории центростремительное ускорение максималь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о всех точках одинако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923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1:00Z</dcterms:created>
  <dc:creator>1107</dc:creator>
  <dc:description/>
  <cp:keywords/>
  <dc:language>en-US</dc:language>
  <cp:lastModifiedBy>1107</cp:lastModifiedBy>
  <dcterms:modified xsi:type="dcterms:W3CDTF">2010-10-21T10:38:00Z</dcterms:modified>
  <cp:revision>1</cp:revision>
  <dc:subject/>
  <dc:title/>
</cp:coreProperties>
</file>